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алимова А.Р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»_______  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 «Эзотерические 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«Религиоведение», 2 курс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77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sz w:val="28"/>
                <w:szCs w:val="28"/>
              </w:rPr>
              <w:t>Эзотерика как знание о человеке, его психическом и физическом разв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рктура и функции эзотерических 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 эзотерических уч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Назо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кладные эзотерические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зотерических знаний в современном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Batang;바탕" w:cs="Times New Roman KZ;Times New Roman"/>
                <w:sz w:val="28"/>
                <w:lang w:eastAsia="ko-KR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 xml:space="preserve">Основные идеи антропософии: выработка у человека чувства единства с Целостностью, с Вселенн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рология как эзотерическое 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ал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со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аббалистически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краьные знания мас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ология как мистическое знание о цифр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йская м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лхимиков, основные проблемы их филосо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ое христи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кройте философское содержание категории сансары и нир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Эзотерика китайских мысл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ические практики в Индуиз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хироман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Учение об ауре</w:t>
            </w:r>
            <w:r>
              <w:rPr>
                <w:rFonts w:cs="Times New Roman KZ;Times New Roman" w:ascii="Times New Roman KZ;Times New Roman" w:hAnsi="Times New Roman KZ;Times New Roman"/>
                <w:sz w:val="28"/>
                <w:lang w:val="kk-KZ"/>
              </w:rPr>
              <w:t xml:space="preserve"> и о чакрах</w:t>
            </w: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 в оккульт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Живая этика или Агни Йога как учение о духовном пути спасение человечеств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уфия. Ступени восхо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иак и его знаки. Интерпретация зодиакальных зн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зотерика буддис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зотерика древних дру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зотерика народов Шу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терика древних гр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зотерика в Вавил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е учения Ин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ные учения Ки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 xml:space="preserve">Религиоведческий анализ на сравнительную характеристику масонских сист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 в языческом символиз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гребальный обряд и культ Осириса в Древнем Егип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гипетский гермет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Месопотамский хелде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Древнегресческий орфе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/>
              </w:rPr>
              <w:t>Йога как путь ускоренного развития духовного 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льная йога (Шри Ауробин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 xml:space="preserve">Анализ оккультизма в Древней Гре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b/>
              </w:rPr>
              <w:t>Кааба в Мекке. Секрет доктрины Исл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о бессмертии д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о духовном совершенствовани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тельный анализ магии и шаман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оское учение о бессмерт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ический опыт в христианском мистициз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зотерическое учение о милосер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зотерические методы.Мистические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планетарного духовного единства челов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лиз эзотерическая психологии в учении Раджиниши (Ош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ведческий анализ учения Карлоса Кастан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ка масо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уйте теософские идеи А.Безант и атропософию Р. Штай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8"/>
              </w:rPr>
              <w:t>Карма и воплощение в теософском 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уйте учение об архатах в Будд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Batang;바탕" w:cs="Times New Roman KZ;Times New Roman" w:ascii="Times New Roman KZ;Times New Roman" w:hAnsi="Times New Roman KZ;Times New Roman"/>
                <w:sz w:val="28"/>
                <w:lang w:eastAsia="ko-KR"/>
              </w:rPr>
              <w:t>Антропософия о мире и человеке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нтропософск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е о карме в будд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я Вселенной согласно закону окт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анализ традиционного и современного шам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сенсы  и прориц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анализ роли эзотерических учений в наше 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бюро   факультета                                   Саитова Н.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                                               Курманалиева А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                               Борбасова  К.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">
    <w:name w:val="Стиль2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6:00Z</dcterms:created>
  <dc:creator>User</dc:creator>
  <dc:description/>
  <cp:keywords/>
  <dc:language>en-US</dc:language>
  <cp:lastModifiedBy>karlygash.borbasova</cp:lastModifiedBy>
  <dcterms:modified xsi:type="dcterms:W3CDTF">2014-03-11T12:45:00Z</dcterms:modified>
  <cp:revision>4</cp:revision>
  <dc:subject/>
  <dc:title/>
</cp:coreProperties>
</file>